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0745</wp:posOffset>
            </wp:positionH>
            <wp:positionV relativeFrom="margin">
              <wp:posOffset>-662940</wp:posOffset>
            </wp:positionV>
            <wp:extent cx="7777480" cy="1070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mallCaps/>
          <w:sz w:val="27"/>
          <w:szCs w:val="27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ее Положение определяет содержание и регулирует деятельность муниципального бюджетного учреждения дополнительного образования города Ростова-на-Дону «Центр детского технического творчества» (далее – МБУ ДО ЦДТТ) по контролю качества оказания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Ф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оном РФ от 07.02.1992 № 2300-1 «О защите прав потребителей» (редакция от 08.12.20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ми оказания платных образовательных услуг, утвержденными постановлением Правительства РФ от 15.08.2013 № 706 с изменениями и дополнениями от 29.11.2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лами оказания платных услуг, утвержденных Постановлением Правительства РФ от 15.09.2020 № 144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ом МБУ ДО ЦДТ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Настоящее Положение доводится до сведения заказчика при заключении договора на оказание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7"/>
          <w:szCs w:val="27"/>
        </w:rPr>
      </w:pPr>
      <w:r>
        <w:rPr>
          <w:rFonts w:cs="Times New Roman" w:ascii="Times New Roman" w:hAnsi="Times New Roman"/>
          <w:b/>
          <w:smallCap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mallCaps/>
          <w:sz w:val="27"/>
          <w:szCs w:val="27"/>
        </w:rPr>
        <w:t xml:space="preserve">. Основные понят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м Положении применяются следующие основные по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«Заказчик»</w:t>
      </w:r>
      <w:r>
        <w:rPr>
          <w:rFonts w:cs="Times New Roman" w:ascii="Times New Roman" w:hAnsi="Times New Roman"/>
          <w:sz w:val="27"/>
          <w:szCs w:val="27"/>
        </w:rPr>
        <w:t xml:space="preserve"> - физическое и (или) юридическое лицо, имеющее намерение заказать либо заказывающие платные образовательные услуги для себя или иных лиц на основании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«Исполнитель»</w:t>
      </w:r>
      <w:r>
        <w:rPr>
          <w:rFonts w:cs="Times New Roman" w:ascii="Times New Roman" w:hAnsi="Times New Roman"/>
          <w:sz w:val="27"/>
          <w:szCs w:val="27"/>
        </w:rPr>
        <w:t xml:space="preserve"> - учреждение, осуществляющее образовательную деятельность и предоставляющее платные образовательные услуги обучающему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«Недостаток платных образовательных услуг»</w:t>
      </w:r>
      <w:r>
        <w:rPr>
          <w:rFonts w:cs="Times New Roman" w:ascii="Times New Roman" w:hAnsi="Times New Roman"/>
          <w:sz w:val="27"/>
          <w:szCs w:val="27"/>
        </w:rPr>
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и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«Существенный недостаток платных образовательных услуг»</w:t>
      </w:r>
      <w:r>
        <w:rPr>
          <w:rFonts w:cs="Times New Roman" w:ascii="Times New Roman" w:hAnsi="Times New Roman"/>
          <w:sz w:val="27"/>
          <w:szCs w:val="27"/>
        </w:rPr>
        <w:t xml:space="preserve"> - неустранимый недостаток, или недостаток, который не может быть устранен без несоразмерных расходов или затрат времени, или выявлению неоднократно, или проявляется вновь после его устранения, или другие подобные недоста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«Обучающийся»</w:t>
      </w:r>
      <w:r>
        <w:rPr>
          <w:rFonts w:cs="Times New Roman" w:ascii="Times New Roman" w:hAnsi="Times New Roman"/>
          <w:sz w:val="27"/>
          <w:szCs w:val="27"/>
        </w:rPr>
        <w:t xml:space="preserve"> - физическое лицо, осваивающее дополнительную общеобразовательную програм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«Платные образовательные услуги»</w:t>
      </w:r>
      <w:r>
        <w:rPr>
          <w:rFonts w:cs="Times New Roman" w:ascii="Times New Roman" w:hAnsi="Times New Roman"/>
          <w:sz w:val="27"/>
          <w:szCs w:val="27"/>
        </w:rPr>
        <w:t xml:space="preserve"> - осуществление образовательной деятельности за счет физических и (или) юридических лиц по договорам об образовании, заключаемым при приеме на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«Средства обучения и воспитания» </w:t>
      </w:r>
      <w:r>
        <w:rPr>
          <w:rFonts w:cs="Times New Roman" w:ascii="Times New Roman" w:hAnsi="Times New Roman"/>
          <w:sz w:val="27"/>
          <w:szCs w:val="27"/>
        </w:rPr>
        <w:t>- приборы, оборудование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«Качество образования» </w:t>
      </w:r>
      <w:r>
        <w:rPr>
          <w:rFonts w:cs="Times New Roman" w:ascii="Times New Roman" w:hAnsi="Times New Roman"/>
          <w:sz w:val="27"/>
          <w:szCs w:val="27"/>
        </w:rPr>
        <w:t>- комплексная характеристика образовательной деятельности подготовки обучающегося, выражающая степень их соответствия потребностям физического или юридического лица, в том числе степень достижения планируемых результатов дополнительной общеразвивающе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«Конфликт интересов педагогического работника» </w:t>
      </w:r>
      <w:r>
        <w:rPr>
          <w:rFonts w:cs="Times New Roman" w:ascii="Times New Roman" w:hAnsi="Times New Roman"/>
          <w:sz w:val="27"/>
          <w:szCs w:val="27"/>
        </w:rPr>
        <w:t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в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«Независимая оценка качества образования» </w:t>
      </w:r>
      <w:r>
        <w:rPr>
          <w:rFonts w:cs="Times New Roman" w:ascii="Times New Roman" w:hAnsi="Times New Roman"/>
          <w:sz w:val="27"/>
          <w:szCs w:val="27"/>
        </w:rPr>
        <w:t>- оценка качества образования, которая осуществляется в порядке, предусмотренном Федеральным законом  «Об образовании в РФ», в отношении организаций, осуществляющих образовательную деятельность, и реализуемых или образовательным программам в целях определения соответствия предоставляемого образования потребностям физического или юридического лица, в интересах которых осуществляется образовательная деятельность, оказания им содействия в выборе организации осуществляющей образовательную деятельность, и образовательной программы, повышения конкурентоспособности организаций, осуществляющих образовательную деятельность, и реализуемых ими образовательным программ на российском и международном рын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7"/>
          <w:szCs w:val="27"/>
        </w:rPr>
      </w:pPr>
      <w:r>
        <w:rPr>
          <w:rFonts w:cs="Times New Roman" w:ascii="Times New Roman" w:hAnsi="Times New Roman"/>
          <w:b/>
          <w:smallCap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7"/>
          <w:szCs w:val="27"/>
        </w:rPr>
      </w:pPr>
      <w:r>
        <w:rPr>
          <w:rFonts w:cs="Times New Roman" w:ascii="Times New Roman" w:hAnsi="Times New Roman"/>
          <w:b/>
          <w:smallCaps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7"/>
          <w:szCs w:val="27"/>
        </w:rPr>
        <w:t xml:space="preserve">. Цель и основные задачи контроля качества оказания платных образовательных услуг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Целью контроля качества оказания платных образовательных услуг в ЦДТТ является обеспечение права заказчика и обучающегося на получение платных образовательных услуг надлежащего ка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сновными задачами контроля качества оказания платных образовательных услуг в ЦДТТ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соблюдения требований законодательства об образовании, правил оказания платных образовательных услуг, иных действующих нормативно-правовых актов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облюдения требований локальных нормативных актов учреждения, регулирующих оказания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соблюдения требований договоров на оказание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ение прав заказчика и обучающегося при оказании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достоверной информации о качестве оказания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ализ качества используемых ресурсов (кадровых, материально-технических, иных) в процессе оказания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а предложений и мероприятий, направленных на устранение причин возникновения недостатков и (или) существенных недостатков платных образовательных услуг, повышения качества оказываемых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ие потребностей педагогических работников, задействованных в оказании платных образовательных услуг в дополнительных профессиональных зн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дрение мотивационных механизмов повышения профессиональной ответственности педагогических работников, задействованных в оказании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зон неэффективности в процессе оказания платных образовательных услуг, разработка и принятие мер по их устра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ка корректирующих и предупреждающ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ение и обеспечение удовлетворенности потребителей платных образовательных услуг их качест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7"/>
          <w:szCs w:val="27"/>
        </w:rPr>
      </w:pPr>
      <w:r>
        <w:rPr>
          <w:rFonts w:cs="Times New Roman" w:ascii="Times New Roman" w:hAnsi="Times New Roman"/>
          <w:b/>
          <w:smallCaps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7"/>
          <w:szCs w:val="27"/>
        </w:rPr>
        <w:t xml:space="preserve">. Объект, содержание, формы, методы и документация контроля качества оказания платных образовательных услуг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Объектом контроля качества оказания платных образовательных услуг в МБУ ДО ЦДТТ является образовательная деятельность, осуществляемая за счет средств физических и (или) юридических лиц по договорам об образовании, заключаемым при приеме на обучении (далее - договор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Содержания контроля качества оказания платных образовательных услуг в МБУ ДО ЦДТТ определяется в соответствии с задачами и особенностями данного контроля, указанными соответственно в п. 3.2. и в разделе 5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При осуществлении контроля качества оказания платных образовательных услуг используются формы, методы, виды, процедуры и документация контроля, принятые в ЦДТТ для административного (внутреннего) контроля за качеством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ериодичность контроля качества оказания платных образовательных услуг, регламентируются соответствующим планом (или разделом общего плана административных контрольных мероприятий), а также принятыми в МБУ ДО ЦДТТ локальным нормативным актом по проведению административного контроля за качеством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5. По результатам проведения контроля качества платных образовательных услуг в МБУ ДО ЦДТТ принимается административного контроля за качеством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7"/>
          <w:szCs w:val="27"/>
        </w:rPr>
      </w:pPr>
      <w:r>
        <w:rPr>
          <w:rFonts w:cs="Times New Roman" w:ascii="Times New Roman" w:hAnsi="Times New Roman"/>
          <w:b/>
          <w:smallCap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mallCaps/>
          <w:sz w:val="27"/>
          <w:szCs w:val="27"/>
        </w:rPr>
        <w:t>. Особенности контроля качества оказания платных образовательных услуг в МБУ ДО ЦДТ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При осуществлении контроля качества оказания платных образовательных услуг в МБУ ДО ЦДТТ выделяются следующие особенности проведения контрол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1. Проводится контроль знаний педагогических работников, оказывающих платные образовательные услуги на предмет знаний локальных нормативных актов учреждения, регламентирующих оказания платных образовательных услуг, а также порядка оказания платных образовательных услуг, принятого в МБУ ДО ЦДТ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2. Осуществлять контроль функционирования в МБУ ДО ЦДТТ системы информирования заказчиков о МБУ ДО ЦДТТ и оказываемых им платных образовательных услуг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3. Осуществляется контроль за работой по договорам об образовании, заключаемым при приеме на обучение, на предм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ие используемых в МБУ ДО ЦДТТ форм договоров формам договоров, утверждённых федеральным органом исполнительной власти, осуществляющими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ие сведений, указанных в договоре, информации, размещенной на официальном сайте исполнителя в информационно-телекоммуникационной сети «Интернет» на дату заключения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укоснительного соблюдения МБУ ДО ЦДТТ требований заключенных догово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4. Проводится аудит оказания платных образовательных услуг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я и предотвращения факторов, делающих возможным появление недостатков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ки корректирующих и предупреждающих действий, направленных на предотвращение появления недостатков платных образовате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5. Анализируются принятые в МБУ ДО ЦДТТ меры по случаям возникновения конфликта интересов педагогического работника, оказывающего платные образовательные услуги, и (или) при выявлении факторов, создающих угрозу для возникновения такого конфликт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6. Анализируются качество средств обучения и воспитания, используемых при оказании платных образовательных услуг, а также условия оказания платных образовательных услуг на предмет их соответствия установленным треб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Результаты контроля качества платных образовательных услуг заслушиваются на заседаниях коллегиальных органов управления МБУ ДО ЦДТ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mallCaps/>
          <w:sz w:val="27"/>
          <w:szCs w:val="27"/>
        </w:rPr>
        <w:t>. Лица, ответственные за проведение контроля качества оказания платных образователь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Ответственным  лицом за организацию контроля оказания платных образовательных услуг в МБУ ДО ЦДТТ является уполномоченное лицо, утвержденное приказом директора МБУ ДО ЦДТТ – заместитель директора по УВ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Обязанности лица, ответственного за организацию контроля качества оказания платных образовательных услуг в МБУ ДО ЦДТТ, отражаются в его должностной инстр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В своей деятельности лицо, ответственное за организацию контроля качества платных образовательных услуг в МБУ ДО ЦДТТ, руководствуется настоящим Положением, а также иными локальными актами учреждения, регламентирующими его деятельность по административному контролю качества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4. Лицо, ответственное за организацию контроля качества оказания платных образовательных услуг в МБУ ДО ЦДТТ, обеспечивает подробное ознакомление с настоящим Положением с необходимыми комментариями и разъяснениями всех работников учреждения, задействованных в организации оказания или в непосредственном оказании платных образовательных услуг под роспис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7"/>
          <w:szCs w:val="27"/>
        </w:rPr>
      </w:pPr>
      <w:r>
        <w:rPr>
          <w:rFonts w:cs="Times New Roman" w:ascii="Times New Roman" w:hAnsi="Times New Roman"/>
          <w:b/>
          <w:smallCaps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mallCaps/>
          <w:sz w:val="27"/>
          <w:szCs w:val="27"/>
        </w:rPr>
        <w:t xml:space="preserve">. Независимая оценка качества образования при оказании платных образовательных услуг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Помимо контроля качества оказания платных образовательных услуг, осуществляемого МБУ ДО ЦДТТ самостоятельно, и контроля, проводимого в установленном законодательством порядке уполномоченными органами в соответствии с их компетенцией в соответствии с Федеральным законом «Об образовании в Российской Федерации», в предусмотренном им порядке, в МУ ДО ЦДТТ может быть осуществлена независимая оценка качества образования при оказании платных образователь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Независимая оценка качества образования осуществляется юридическим лицом или индивидуальным предпринимателем (далее – организация, осуществляющая оценку качест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Организация, осуществляющая оценку качества, определяет объединения на платных образовательных услуг, педагогов и реализуемых ими дополнительными общеразвивающих программах, в отношении которых проводится независимая оценка качества образования, а также условия, формы и методы проведения независимой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4. При осуществлении независимой оценки качества образования используется общедоступная информация о МБУ ДО ЦДТТ, осуществляющим образовательную деятельность, и о реализуемых им на платной основе дополнительных общеразвивающих програм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5. Участниками независимой оценки качества образовательной деятельности МБУ ДО ЦДТТ являются заказчики платных образовательных услуг, родители, законные представит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6.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в отношении учреждения, осуществляющего образов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/>
          <w:smallCaps/>
          <w:sz w:val="27"/>
          <w:szCs w:val="27"/>
        </w:rPr>
        <w:t xml:space="preserve">. Заключительные положения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 Настоящее положение вступает в силу с момента утверждения и действует до введения в действие ново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 Изменения в настоящее Положение смогут быть внесены приказом директора МБУ ДО ЦДТТ путем утверждения Положения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3. Все работники учреждения несут ответственность за соблюдение настоящего Положения в установленном законодательстве поряд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80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7:00Z</dcterms:created>
  <dc:creator>Sekretar</dc:creator>
  <dc:description/>
  <cp:keywords/>
  <dc:language>en-US</dc:language>
  <cp:lastModifiedBy>ЦДТТ</cp:lastModifiedBy>
  <cp:lastPrinted>2023-09-27T07:23:00Z</cp:lastPrinted>
  <dcterms:modified xsi:type="dcterms:W3CDTF">2025-01-21T07:06:00Z</dcterms:modified>
  <cp:revision>23</cp:revision>
  <dc:subject/>
  <dc:title/>
</cp:coreProperties>
</file>