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ского конкурса по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>-модел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693"/>
        <w:gridCol w:w="127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амилия, имя учас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.И.О.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36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ции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именение аддитивных технологий в образован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ладшая возрастная категория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ивень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еменко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гребаев Дмит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еменко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таршая возрастная категория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иликин 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ак Саве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 1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арова Ю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еха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ышминцева Ул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ькин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минаци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Декор и предметы бы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ладшая возрастная категория</w:t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бье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ем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дких Ег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БУ ДО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ем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вл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ужный Анд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ОУ «Школа № 9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татуева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таршая возрастная катег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ОУ  «Гимназия № 7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еклюдов А. А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ошенко Екате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ЦДТ Ворошиловского района г.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ош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евский Александ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ОУ «Гимназия №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фимова М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 Геннад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БУ ДО ЦВР «Досуг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ОУ «Гимназия № 1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осовская Е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ция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нженер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лесский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догянц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БОУ «Школа №80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димова А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тенко Ро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У ДО  ДДТ Советского района г. Ростова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ртник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анов Алекс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ОУ «Школа № 6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ькин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минация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>Младшая возрастная катег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тири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У ДО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еменко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ошник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робьева Елиза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У ДО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еменко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таршая возрастная катег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хорукова Улья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У ДО Ц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тем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мельк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ция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обототехн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Младшая возрастная катег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уклов Дан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имназия федерального бюджетного учреждения высшего образования ДГ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рим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Старшая возрастная категор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марев Леон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БУ ДО ЦДТ Ворошилов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имошенко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минация «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ротезирова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рошников Дани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БОУ «Школа № 8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димова А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i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0:00Z</dcterms:created>
  <dc:creator>1</dc:creator>
  <dc:description/>
  <cp:keywords/>
  <dc:language>en-US</dc:language>
  <cp:lastModifiedBy>CDTT</cp:lastModifiedBy>
  <cp:lastPrinted>2025-02-24T16:33:00Z</cp:lastPrinted>
  <dcterms:modified xsi:type="dcterms:W3CDTF">2025-02-25T13:21:00Z</dcterms:modified>
  <cp:revision>3</cp:revision>
  <dc:subject/>
  <dc:title>Муниципальное учреждение</dc:title>
</cp:coreProperties>
</file>