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8222" w:right="-2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8222" w:right="425" w:hanging="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ПОЛОЖ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родском конкурс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модел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определяет цель, задачи, порядок организации и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конкурс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онкурс), организационно-методическое обеспечение, категории участников, основные виды мероприятий, условия участия и порядок определения 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рганизатором Конкурса является муниципальное бюджетное учреждение дополнительного образования города Ростова-на-Дону «Центр детского технического творчеств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 проводится на базе муниципального бюджетного учреждения дополнительного образования города Ростова-на-Дону «Центр детского технического творчества», адрес: 344000, Ростовская область, г. Ростов-на-Дону, пр. Чехова, 94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им языком проведения Конкурса является государственный язык Российской Федерации –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Взимание платы за участие в соревнования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ь Конкурса: привлечение учащихся к исследовательской, проектно-конструкторской, изобретательской и рационализаторской деятельности, подготовка их к решению научно-технических проблем.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курса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я проектной деятельности и научно-технического творчества обучающихся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я среди обучающихся технологий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лирования и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чати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 обучающихся навыков современного цифрового производства, навыков работы с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дакторами и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терами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нтереса обучающихся к сфере инноваций и высоких технологий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ивация образовательных организаций активно внедрять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ологии в образовательный процесс.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Участниками конкурса являются обучающиес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бразовательных учреждений города Ростова-на-Дону в 2-х </w:t>
      </w:r>
      <w:r>
        <w:rPr>
          <w:rFonts w:cs="Times New Roman" w:ascii="Times New Roman" w:hAnsi="Times New Roman"/>
          <w:spacing w:val="-8"/>
          <w:sz w:val="28"/>
          <w:szCs w:val="28"/>
        </w:rPr>
        <w:t>возрастных категория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9 - 13 ле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14- 17 л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. 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оект может быть выполнен индивидуально или коллективом авторов до 2 человек.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одержание, сроки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Конкурс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5 февраля 202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е муниципального бюджетного учреждения дополнительного образования города Ростова-на-Дону «Центр детского технического творчества» по адресу: 344000, Ростовская область, г. Ростов-на-Дону, пр. Чехова, 94ж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чало Конкурса в 1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чало регистрации в 9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Для участия в Конкурсе необходимо д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0 февра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5 года включ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ить заявку в виде докумен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кан заявки на участие по установленной форме (Приложение № 1) на e-mail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cdttuchebotdel@yandex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меткой в теме письма «3Д моделир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должна быть оформлена и утверждена руководителем образовательного учреждения. Сокращения в тексте заявок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ок осуществляется строго до указанн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подачи заявки означ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сие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аконных представителей) участников на участие в Конкурсе и обработку персональных данных 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амилии, имени, отчества, даты рождения, номера телефона, адреса электронной почты, класса и наименования образовательного учреждения, где обучается ребе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предоставленных данных для обработки результатов Конкурса, в том числе фото- и видеосъемки Конкурса в некоммерческих цел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 Конкур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водится в очной форме и организуется в соответствии с Регламентом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мероприятий Конкур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торы оставляют за собой право вносить в правила мероприятий Конкурса любые изменения, заблаговременно уведомляя об этом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Требования к участникам: 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участники представляют: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у (приложение 1)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ю представления проекта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ролик представления проекта.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5. Номинации конкурсных проектов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5.1. В Конкурсе предусмотрены следующие номинации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женерия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(прототипы устройств и механизмов, автомобильный дизайн, станкостроение, промышленный дизайн)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бототехник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(конструктивные элементы робототехнических устройств, механизмы, различные роботы, в том числе фантастические)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роительств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(архитектурные, дизайнерские и конструкторские проекты, адаптированные к печати макетов или для изготовления которых используются строительные роботы или 3D-принтеры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кор и предметы быт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(элементы интерьера, экстерьера дома, дизайн бытовых предметов, настольные игры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нение адитивных технологий в образовании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тезирова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(создание учебных прототипов возможных протезов или элементов протезов)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сновные требования к оформлению работ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 конкурсным проектам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для Конкурса должен представлять собой компьютерную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ль, созданную в любом программном обеспечении для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лирования и удовлетворяющую любой конкурсной номинаци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должна иметь потенциальную возможность быть напечатанной н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тере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Требования к презентаци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. Первый слайд презентации – титульный. На нем указывается: название конкурса, название презентации, ФИО автора и руководителя работы, образовательное учреждение, фото выполненной работы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тальных слайдах указываются: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;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сть применения;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к эксплуатации;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конструкции;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, используемый для печа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должна быть содержательной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ть не менее 5 слайдов, не включая титульный и завершающий листы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Требования к видеоролику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я этапов изготовления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л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ные видеоролики предоставляются в электронном виде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должительность видеоролика – не менее 2 мин. и не более 5 минут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видеоролика – не более 500 МБ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ролик размещается в облачном хранилище и высылается в виде ссылк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Критерии оценок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ри оценивании конкурсных работ применяются следующие критерии: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жность модели и сложность деталей, входящих в изделие;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 использования возможностей программы;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 возможностей использования 3Д-принтера;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ое применение модели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ативность (оригинальность) подхода к изготовлению модели.</w:t>
      </w:r>
      <w:r>
        <w:br w:type="page"/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Руководство проведением Конкурса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бщее руководство по подготовке и проведению Конкурса осуществляет Оргкомитет, который формирует МБУ ДО ЦДТТ. Оргкомитет формирует состав жюри и назначает председателя жюри.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ргкомитет Конкурса работает по адресу: г. Ростов-на-Дону, пр. Чехова, 94 ж, тел. (863) 264-31-77.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Оргкомитет: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рганизацию и проведение Конкурса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победителей Конкурса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ирует участников об итогах Конкурса.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Жюри Конкурса: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ет представленные проекты в соответствии с критериями;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победителей и призеров Конкурс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Награждение</w:t>
      </w:r>
    </w:p>
    <w:p>
      <w:pPr>
        <w:pStyle w:val="Normal"/>
        <w:shd w:fill="FFFFFF" w:val="clear"/>
        <w:tabs>
          <w:tab w:val="clear" w:pos="709"/>
          <w:tab w:val="left" w:pos="1203" w:leader="none"/>
        </w:tabs>
        <w:spacing w:lineRule="auto" w:line="24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обедители и призеры Конкурса награждаются дипломами, участники – сертификатами, выданными МБУ ДО города Ростова-на-Дону «Центр детского технического творчества» (направляются в электронном виде на почту, указанную при регист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определение победителей будет осуществляться после выступления всех зарегистрированных участников в каждой номинации. Результаты Конкурса будут опубликованы на сайте МБУ ДО ЦДТТ.</w:t>
      </w:r>
    </w:p>
    <w:p>
      <w:pPr>
        <w:pStyle w:val="Normal"/>
        <w:shd w:fill="FFFFFF" w:val="clear"/>
        <w:tabs>
          <w:tab w:val="clear" w:pos="709"/>
          <w:tab w:val="left" w:pos="12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Изменения и дополнения в положение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Все изменения и дополнения в настоящее Полож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рабатываются Оргкомитетом и утверждаются Председателем </w:t>
      </w:r>
      <w:r>
        <w:rPr>
          <w:rFonts w:eastAsia="Times New Roman" w:cs="Times New Roman" w:ascii="Times New Roman" w:hAnsi="Times New Roman"/>
          <w:sz w:val="28"/>
          <w:szCs w:val="28"/>
        </w:rPr>
        <w:t>Оргкомитета конкурса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25" w:firstLine="7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Контактная информация</w:t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425" w:firstLine="708"/>
        <w:jc w:val="both"/>
        <w:rPr/>
      </w:pPr>
      <w:r>
        <w:rPr/>
        <w:t>Адрес: 344000, Ростовская область, г. Ростов-на-Дону, пр. Чехова, 94ж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89"/>
        <w:gridCol w:w="2570"/>
        <w:gridCol w:w="3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ень Никита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(988) 892-46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dttuchebotdel@yandex.ru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анти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(908) 173-75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dttuchebotdel@yandex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gjdgxs"/>
      <w:bookmarkEnd w:id="0"/>
      <w:r>
        <w:rPr>
          <w:rFonts w:eastAsia="Arial"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pBdr/>
        <w:spacing w:lineRule="auto" w:line="240" w:before="0" w:after="0"/>
        <w:ind w:left="6804" w:hanging="0"/>
        <w:jc w:val="both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Arial" w:cs="Times New Roman" w:ascii="Times New Roman" w:hAnsi="Times New Roman"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ожению </w:t>
      </w:r>
      <w:r>
        <w:rPr>
          <w:rFonts w:eastAsia="Arial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Arial" w:cs="Times New Roman" w:ascii="Times New Roman" w:hAnsi="Times New Roman"/>
          <w:color w:val="000000"/>
          <w:lang w:val="en-US" w:eastAsia="ru-RU"/>
        </w:rPr>
        <w:t>III</w:t>
      </w:r>
      <w:r>
        <w:rPr>
          <w:rFonts w:eastAsia="Arial" w:cs="Times New Roman" w:ascii="Times New Roman" w:hAnsi="Times New Roman"/>
          <w:color w:val="000000"/>
          <w:lang w:eastAsia="ru-RU"/>
        </w:rPr>
        <w:t xml:space="preserve"> городском конкурс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3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моделированию </w:t>
      </w:r>
    </w:p>
    <w:p>
      <w:pPr>
        <w:pStyle w:val="Normal"/>
        <w:pBdr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частие 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м конкурсе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лированию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 участника,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ое программное обеспе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информация руководителя (телефон, e-mai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 (полное наз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адрес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6" w:gutter="0" w:header="0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rFonts w:ascii="Arial" w:hAnsi="Arial" w:eastAsia="Arial" w:cs="Arial"/>
      <w:u w:val="none"/>
    </w:rPr>
  </w:style>
  <w:style w:type="character" w:styleId="WW8Num3z4">
    <w:name w:val="WW8Num3z4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4:00Z</dcterms:created>
  <dc:creator>user</dc:creator>
  <dc:description/>
  <cp:keywords/>
  <dc:language>en-US</dc:language>
  <cp:lastModifiedBy>CDTT</cp:lastModifiedBy>
  <cp:lastPrinted>2024-06-25T13:59:00Z</cp:lastPrinted>
  <dcterms:modified xsi:type="dcterms:W3CDTF">2025-01-21T07:21:00Z</dcterms:modified>
  <cp:revision>18</cp:revision>
  <dc:subject/>
  <dc:title/>
</cp:coreProperties>
</file>