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jc w:val="right"/>
        <w:rPr>
          <w:rFonts w:ascii="Times New Roman" w:hAnsi="Times New Roman" w:eastAsia="Cambria" w:cs="Times New Roman"/>
          <w:b/>
          <w:b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 xml:space="preserve">к приказу № УОПР/ ____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. </w:t>
      </w:r>
      <w:r>
        <w:rPr>
          <w:rFonts w:cs="Times New Roman" w:ascii="Times New Roman" w:hAnsi="Times New Roman"/>
          <w:sz w:val="24"/>
          <w:szCs w:val="24"/>
        </w:rPr>
        <w:t>2025 г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eastAsia="en-U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23190</wp:posOffset>
            </wp:positionV>
            <wp:extent cx="876300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  <w:t xml:space="preserve">Итоговое решение </w:t>
      </w:r>
      <w:bookmarkStart w:id="0" w:name="_Hlk157689725"/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  <w:t>жюри/экспертного совета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  <w:t>региональной дирекции</w:t>
      </w:r>
      <w:bookmarkEnd w:id="0"/>
      <w:r>
        <w:rPr>
          <w:rFonts w:eastAsia="Cambria" w:cs="Times New Roman" w:ascii="Times New Roman" w:hAnsi="Times New Roman"/>
          <w:sz w:val="24"/>
          <w:szCs w:val="24"/>
          <w:lang w:eastAsia="en-US"/>
        </w:rPr>
        <w:t xml:space="preserve"> по Ростовской области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  <w:t>по итогам регионального этапа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  <w:t>Международного детского конкурса «Школьный патент — шаг в будущее!»</w:t>
      </w:r>
    </w:p>
    <w:p>
      <w:pPr>
        <w:pStyle w:val="Normal"/>
        <w:spacing w:lineRule="auto" w:line="240" w:before="180" w:after="180"/>
        <w:jc w:val="both"/>
        <w:rPr/>
      </w:pPr>
      <w:r>
        <w:rPr/>
        <w:t>По итогам экспертизы работ участников регионального этапа Международного детского конкурса «Школьный патент — шаг в будущее!» (протокол №02 от 31.01.2025г.) жюри (экспертным советом) региональной дирекции принято решение о присуждении следующих призовых мест согласно Положению о конкурсе:</w:t>
      </w:r>
    </w:p>
    <w:tbl>
      <w:tblPr>
        <w:tblW w:w="12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23"/>
        <w:gridCol w:w="1599"/>
        <w:gridCol w:w="1527"/>
        <w:gridCol w:w="1466"/>
        <w:gridCol w:w="489"/>
        <w:gridCol w:w="1752"/>
        <w:gridCol w:w="1742"/>
        <w:gridCol w:w="2429"/>
      </w:tblGrid>
      <w:tr>
        <w:trPr>
          <w:trHeight w:val="420" w:hRule="atLeast"/>
        </w:trPr>
        <w:tc>
          <w:tcPr>
            <w:tcW w:w="127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инация Изобретение</w:t>
            </w:r>
          </w:p>
        </w:tc>
      </w:tr>
      <w:tr>
        <w:trPr>
          <w:trHeight w:val="17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участника*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 . работы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ководитель                               (ФИО, должность, место работы)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 (охраноспособность, рекомендации к внедрению (продвижению))</w:t>
            </w:r>
          </w:p>
        </w:tc>
      </w:tr>
      <w:tr>
        <w:trPr>
          <w:trHeight w:val="4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Робототехника, 8-11 класс</w:t>
            </w:r>
          </w:p>
        </w:tc>
      </w:tr>
      <w:tr>
        <w:trPr>
          <w:trHeight w:val="115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бенко Александр Дмитриевич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-Шахтинск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"Станция Юных техников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усеничный самосвал с поворотным кузовом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ышев Евгений Валентинович, педагог Д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оспособность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3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50"/>
        <w:gridCol w:w="1805"/>
        <w:gridCol w:w="1336"/>
        <w:gridCol w:w="2402"/>
        <w:gridCol w:w="461"/>
        <w:gridCol w:w="2102"/>
        <w:gridCol w:w="1645"/>
        <w:gridCol w:w="2351"/>
      </w:tblGrid>
      <w:tr>
        <w:trPr>
          <w:trHeight w:val="4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ов Алексей Вадимович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Лицей №11"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ототипа шагающего робота-гексапод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Викторовна Мелешко, учитель технологи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оспособность</w:t>
            </w:r>
          </w:p>
        </w:tc>
      </w:tr>
      <w:tr>
        <w:trPr>
          <w:trHeight w:val="288" w:hRule="atLeast"/>
        </w:trPr>
        <w:tc>
          <w:tcPr>
            <w:tcW w:w="1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Робототехника, 6-7 класс</w:t>
            </w:r>
          </w:p>
        </w:tc>
      </w:tr>
      <w:tr>
        <w:trPr>
          <w:trHeight w:val="201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га Ева Андреев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"Центр детского технического творчеств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изированная модель концептуальной мобильной платформы для универсальной парков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тьев Евгений Борисович, педагог ДО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оспособность</w:t>
            </w:r>
          </w:p>
        </w:tc>
      </w:tr>
      <w:tr>
        <w:trPr>
          <w:trHeight w:val="86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датов Александр Сергееви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робототехника, 1-5 класс</w:t>
            </w:r>
          </w:p>
        </w:tc>
      </w:tr>
      <w:tr>
        <w:trPr>
          <w:trHeight w:val="14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ский Ярослав Евгеньеви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"Дом детского творчества" Советского рай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 - пресс (сортировщик) отход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ник Вера Сергеевна, педагог ДО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оспособность</w:t>
            </w:r>
          </w:p>
        </w:tc>
      </w:tr>
      <w:tr>
        <w:trPr>
          <w:trHeight w:val="288" w:hRule="atLeast"/>
        </w:trPr>
        <w:tc>
          <w:tcPr>
            <w:tcW w:w="1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экологические проекты, 6-7 класс</w:t>
            </w:r>
          </w:p>
        </w:tc>
      </w:tr>
      <w:tr>
        <w:trPr>
          <w:trHeight w:val="115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енко Екатерина Михайлов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Центр Детского Творчества» Ворошиловского рай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й увлажнитель воздух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Михайловна Филатова, педагог ДО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3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90"/>
        <w:gridCol w:w="1780"/>
        <w:gridCol w:w="14"/>
        <w:gridCol w:w="1349"/>
        <w:gridCol w:w="79"/>
        <w:gridCol w:w="2357"/>
        <w:gridCol w:w="79"/>
        <w:gridCol w:w="392"/>
        <w:gridCol w:w="79"/>
        <w:gridCol w:w="1904"/>
        <w:gridCol w:w="25"/>
        <w:gridCol w:w="1631"/>
        <w:gridCol w:w="83"/>
        <w:gridCol w:w="2268"/>
      </w:tblGrid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9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пынин Ярослав Евгеньевич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"Центр детского технического творчества"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ель для насекомых»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 Григорий Юрьевич, педагог ДО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Иные технические изделия приборы и способы, 8-11 класс</w:t>
            </w:r>
          </w:p>
        </w:tc>
      </w:tr>
      <w:tr>
        <w:trPr>
          <w:trHeight w:val="172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якин Тимофей Павлович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Советского района г. Ростова-на-Дону «Дом детского творчества»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ая Лампа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им Владимир Витальевич, педагог Д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оспособность</w:t>
            </w:r>
          </w:p>
        </w:tc>
      </w:tr>
      <w:tr>
        <w:trPr>
          <w:trHeight w:val="115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рукова Ульяна Павловн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 ЦДТТ г. Ростов-на-Дону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о - игра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ельков Александр Игоревич, педагог Д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оспособность</w:t>
            </w:r>
          </w:p>
        </w:tc>
      </w:tr>
      <w:tr>
        <w:trPr>
          <w:trHeight w:val="57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итон Виктория Евгеньевн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аровская Вирсавия Денисовн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4"/>
        <w:gridCol w:w="766"/>
        <w:gridCol w:w="125"/>
        <w:gridCol w:w="69"/>
        <w:gridCol w:w="1472"/>
        <w:gridCol w:w="253"/>
        <w:gridCol w:w="1180"/>
        <w:gridCol w:w="253"/>
        <w:gridCol w:w="1627"/>
        <w:gridCol w:w="444"/>
        <w:gridCol w:w="367"/>
        <w:gridCol w:w="426"/>
        <w:gridCol w:w="45"/>
        <w:gridCol w:w="1850"/>
        <w:gridCol w:w="79"/>
        <w:gridCol w:w="13"/>
        <w:gridCol w:w="1627"/>
        <w:gridCol w:w="74"/>
        <w:gridCol w:w="2268"/>
        <w:gridCol w:w="254"/>
      </w:tblGrid>
      <w:tr>
        <w:trPr>
          <w:trHeight w:val="47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3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Иные технические изделия приборы и способы, 1-5 класс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2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 Захар Иванович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г.Ростова-на-Дону "Центр детского технического творчества"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штабная, действующая модель летательного аппарата: «Самолет Вихрь»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нко Валерьян Валерьянович, педагог Д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оспособность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4019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инация Научно-исследовательская работа</w:t>
            </w:r>
          </w:p>
        </w:tc>
      </w:tr>
      <w:tr>
        <w:trPr>
          <w:trHeight w:val="360" w:hRule="atLeast"/>
        </w:trPr>
        <w:tc>
          <w:tcPr>
            <w:tcW w:w="13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Химические технологии и новые материалы, 8-11 класс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3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устянский  Даниил Витальевич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Классический лицей №1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уретаны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Ольга Александровна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Физические процессы и технологии, 8-11 класс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биков Антон Александрович            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Школа №60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онное зондирование Земли с исполь-зованием спи-ральной антенны 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нова Наталья Олеговна, уч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щенко Богдан Витальевич 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60"/>
        <w:gridCol w:w="1666"/>
        <w:gridCol w:w="1433"/>
        <w:gridCol w:w="1880"/>
        <w:gridCol w:w="532"/>
        <w:gridCol w:w="2411"/>
        <w:gridCol w:w="18"/>
        <w:gridCol w:w="1966"/>
        <w:gridCol w:w="2268"/>
      </w:tblGrid>
      <w:tr>
        <w:trPr>
          <w:trHeight w:val="4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ховидов Андрей Павлович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Первомайского района «ЦРТД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Школа № 21» 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ация процессов затвердения бетонной смеси с применением вибрации и высокочастотного магнитного п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ыльченко Валерий Юрьевич, педагог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ков Вадим Михайлович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марев Леонид Алексе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Центр Детского Творчества Ворошиловского рай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балансирующийся робот-велосипе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Викторовна Тимошенко, педагог Д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ма Элимир Евгень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Школа №84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ли цифровой синтез звука заменить аналоговый?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арова Виктория Владимировна, учитель информат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хлачева Вера Николаевн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Классический лицей№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 конденсатора до суперконденсатора»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Ольга Александровна, учитель физ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58"/>
        <w:gridCol w:w="1666"/>
        <w:gridCol w:w="1435"/>
        <w:gridCol w:w="1845"/>
        <w:gridCol w:w="35"/>
        <w:gridCol w:w="532"/>
        <w:gridCol w:w="2410"/>
        <w:gridCol w:w="18"/>
        <w:gridCol w:w="1966"/>
        <w:gridCol w:w="2268"/>
      </w:tblGrid>
      <w:tr>
        <w:trPr>
          <w:trHeight w:val="360" w:hRule="atLeast"/>
        </w:trPr>
        <w:tc>
          <w:tcPr>
            <w:tcW w:w="1376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Экологические исследования и здравоохранение, 8-11 класс</w:t>
            </w:r>
          </w:p>
        </w:tc>
      </w:tr>
      <w:tr>
        <w:trPr>
          <w:trHeight w:val="3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нина Вероника Владимиров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годон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"Центр "Радуга" г. Волгодонск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й пояс Волгодонска – Сквер «Дубовая роща»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пко Екатерина Николаевна, педагог Д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ьков Роман Александрови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"Центр Детского Технического Творчеств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гаджетов на организм подростк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арова Виктория Владимировна, педагог Д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Елизавета Иванов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"Центр Детского Технического Творчеств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ие город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арова Виктория Владимировна, педагог ДО,  Гончарова Виктория Вячеславовна, педагог Д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Экологические исследования и здравоохранение, 6-7 класс</w:t>
            </w:r>
          </w:p>
        </w:tc>
      </w:tr>
      <w:tr>
        <w:trPr>
          <w:trHeight w:val="201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шова Валерия Александров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го-донс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"Центр "Радуга" г. Волгодон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потребляемого молока от разных производителей учащимися «Экологического практикума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пко Екатерина Николаевна, педагог Д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7"/>
        <w:gridCol w:w="895"/>
        <w:gridCol w:w="16"/>
        <w:gridCol w:w="1665"/>
        <w:gridCol w:w="19"/>
        <w:gridCol w:w="1416"/>
        <w:gridCol w:w="168"/>
        <w:gridCol w:w="1676"/>
        <w:gridCol w:w="142"/>
        <w:gridCol w:w="425"/>
        <w:gridCol w:w="100"/>
        <w:gridCol w:w="2309"/>
        <w:gridCol w:w="436"/>
        <w:gridCol w:w="1547"/>
        <w:gridCol w:w="600"/>
        <w:gridCol w:w="1672"/>
      </w:tblGrid>
      <w:tr>
        <w:trPr>
          <w:trHeight w:val="4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Анна Эдуардовн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годонс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"Центр "Радуга" г. Волгодон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логический анализ снежного покрова «Гимназии Юридическая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пко Екатерина Николаевна, педагог Д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палова Алиса Денисовна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Школа №83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интенсивности использования пестицидов на уровень урожайности сельскохозяйственных культур и здоровье на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имова Анастасия Яковлевна, учитель,   Адамова Елизавета Юрьевна, учител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раева Алиса Александровна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765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инация Промышленный дизайн</w:t>
            </w:r>
          </w:p>
        </w:tc>
      </w:tr>
      <w:tr>
        <w:trPr>
          <w:trHeight w:val="390" w:hRule="atLeast"/>
        </w:trPr>
        <w:tc>
          <w:tcPr>
            <w:tcW w:w="1376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Мебель и предметы интерьера, 1-5 класс</w:t>
            </w:r>
          </w:p>
        </w:tc>
      </w:tr>
      <w:tr>
        <w:trPr>
          <w:trHeight w:val="91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ная София Кириллов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"Центр детского технического творчества"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но "Там на неведомых дорожках..."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енко Наталья Викторовна, педагог Д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60"/>
        <w:gridCol w:w="1699"/>
        <w:gridCol w:w="1420"/>
        <w:gridCol w:w="2097"/>
        <w:gridCol w:w="865"/>
        <w:gridCol w:w="2126"/>
        <w:gridCol w:w="1840"/>
        <w:gridCol w:w="2580"/>
      </w:tblGrid>
      <w:tr>
        <w:trPr>
          <w:trHeight w:val="390" w:hRule="atLeast"/>
        </w:trPr>
        <w:tc>
          <w:tcPr>
            <w:tcW w:w="1436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Мебель и предметы интерьера, 6-7 класс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Екатерина Владимир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"Центр детского технического творчества"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ко-картин из природного материала своими рукам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ева Ирина Александровна, педагог ДО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Мебель и предметы интерьера, 8-11 класс</w:t>
            </w:r>
          </w:p>
        </w:tc>
      </w:tr>
      <w:tr>
        <w:trPr>
          <w:trHeight w:val="20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чёва Мария Алексе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Школа №64"            МБУ ДО Дом детского творчества Железнодорожного район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ная композиция "Душа Донских степей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хоменко Инга Вадимовна, педагог ДО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огянц Алексей Робертови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Школа №80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ьный стол с диорамо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мова Анна Богдановна, учитель информатик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6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ллектуальные способности - НЕограниченные возможности</w:t>
            </w:r>
          </w:p>
        </w:tc>
      </w:tr>
      <w:tr>
        <w:trPr>
          <w:trHeight w:val="420" w:hRule="atLeast"/>
        </w:trPr>
        <w:tc>
          <w:tcPr>
            <w:tcW w:w="143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Мебель и предметы интерьера, 8-11 класс</w:t>
            </w:r>
          </w:p>
        </w:tc>
      </w:tr>
      <w:tr>
        <w:trPr>
          <w:trHeight w:val="11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а Ульяна Виктор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ЦРТДиЮ Первомайс-кого район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инсовая ёлоч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енко Виктория Евгеньевна, педагог ДО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1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60"/>
        <w:gridCol w:w="1685"/>
        <w:gridCol w:w="1269"/>
        <w:gridCol w:w="2048"/>
        <w:gridCol w:w="595"/>
        <w:gridCol w:w="2358"/>
        <w:gridCol w:w="1845"/>
        <w:gridCol w:w="2653"/>
      </w:tblGrid>
      <w:tr>
        <w:trPr>
          <w:trHeight w:val="420" w:hRule="atLeast"/>
        </w:trPr>
        <w:tc>
          <w:tcPr>
            <w:tcW w:w="1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Игрушки, 1-5 класс</w:t>
            </w:r>
          </w:p>
        </w:tc>
      </w:tr>
      <w:tr>
        <w:trPr>
          <w:trHeight w:val="4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арцева Милана Сергеевн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"Центр детского технического творчества"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вениры к новогоднему празднику в технике квиллинга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яная Любовь Александровна, педагог ДО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Игрушки, 6-7 класс</w:t>
            </w:r>
          </w:p>
        </w:tc>
      </w:tr>
      <w:tr>
        <w:trPr>
          <w:trHeight w:val="10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янская Софья Андреевна  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"Центр детского технического творчества"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бокс. Гостиница в технике вяз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йдельман Надежда Леонидовна, педагог ДО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 Николь Олегов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 Диана Олегов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чев Вадим Вадимович       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"Центр детского технического творчества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изированная модель собак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тьев Евгений Борисович,  педагог ДО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оспособность</w:t>
            </w:r>
          </w:p>
        </w:tc>
      </w:tr>
      <w:tr>
        <w:trPr>
          <w:trHeight w:val="86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ков Александр Алексеевич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60"/>
        <w:gridCol w:w="1664"/>
        <w:gridCol w:w="1227"/>
        <w:gridCol w:w="1964"/>
        <w:gridCol w:w="781"/>
        <w:gridCol w:w="2318"/>
        <w:gridCol w:w="1845"/>
        <w:gridCol w:w="2653"/>
      </w:tblGrid>
      <w:tr>
        <w:trPr>
          <w:trHeight w:val="420" w:hRule="atLeast"/>
        </w:trPr>
        <w:tc>
          <w:tcPr>
            <w:tcW w:w="1419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Настольные игры, 1-5 класс</w:t>
            </w:r>
          </w:p>
        </w:tc>
      </w:tr>
      <w:tr>
        <w:trPr>
          <w:trHeight w:val="32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0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пшин Андрей Сергеевич         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"Центр детского технического творчеств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развивающая игра «Красная книга Ростовской области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яная Любовь Александровна, педагог ДО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Радомир Сергееви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ень Алексей Анатольевич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"Центр детского технического творчества"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сорный игровой тренажёр для развития памяти  «Колесо загадок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енко Сергей Иванович, педагог ДО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оспособ-ность</w:t>
            </w:r>
          </w:p>
        </w:tc>
      </w:tr>
      <w:tr>
        <w:trPr>
          <w:trHeight w:val="420" w:hRule="atLeast"/>
        </w:trPr>
        <w:tc>
          <w:tcPr>
            <w:tcW w:w="1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Произведения декоративно-прикладного искусства, 1-5 класс</w:t>
            </w:r>
          </w:p>
        </w:tc>
      </w:tr>
      <w:tr>
        <w:trPr>
          <w:trHeight w:val="12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а Маргарита Алексеевн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"Центр детского творчества" Ворошиловского района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чковский коври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 Марина Николаевна, педагог ДО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Произведения декоративно-прикладного искусства, 6-7 класс</w:t>
            </w:r>
          </w:p>
        </w:tc>
      </w:tr>
      <w:tr>
        <w:trPr>
          <w:trHeight w:val="10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нева Вера Денисовна             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"Центр детского технического творчества"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ночника "Умный дом"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Юлия Александровна, педагог ДО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София Ильинич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60"/>
        <w:gridCol w:w="1700"/>
        <w:gridCol w:w="1420"/>
        <w:gridCol w:w="2244"/>
        <w:gridCol w:w="709"/>
        <w:gridCol w:w="72"/>
        <w:gridCol w:w="1797"/>
        <w:gridCol w:w="2241"/>
        <w:gridCol w:w="1866"/>
      </w:tblGrid>
      <w:tr>
        <w:trPr>
          <w:trHeight w:val="420" w:hRule="atLeast"/>
        </w:trPr>
        <w:tc>
          <w:tcPr>
            <w:tcW w:w="1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едения декоративно-прикладного искусства, 8-11 класс</w:t>
            </w:r>
          </w:p>
        </w:tc>
      </w:tr>
      <w:tr>
        <w:trPr>
          <w:trHeight w:val="4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Лия Геннадь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Школа №100 им. Трошева Г.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она Господь Вседержитель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банова Анастасия Адольфовна, учитель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тратова Анастасия Петр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Юридическая гимназия №9 имени М. М. Сперанског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чник "Нежное сияние"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кина Виктория Владимировна, учитель технологи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78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Одежда, обувь и аксессуары, 6-7 класс</w:t>
            </w:r>
          </w:p>
        </w:tc>
      </w:tr>
      <w:tr>
        <w:trPr>
          <w:trHeight w:val="8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зьян Арина Андреевна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ЦРТДиЮ Первомайского район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аксессуаров для пленэра   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енко Виктория Евгеньевна, педагог Д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кевич Эвелина Максим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8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Одежда, обувь и аксессуары, 8-11 класс</w:t>
            </w:r>
          </w:p>
        </w:tc>
      </w:tr>
      <w:tr>
        <w:trPr>
          <w:trHeight w:val="1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бина Эвелина Антон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"Гимназия №76 имени Героя Советского Союза Никандровой А.А."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Акцент"   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кина Елена Викторовна, учитель изобразительного искусства и архитектурного творчеств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60"/>
        <w:gridCol w:w="1700"/>
        <w:gridCol w:w="1420"/>
        <w:gridCol w:w="2244"/>
        <w:gridCol w:w="781"/>
        <w:gridCol w:w="1797"/>
        <w:gridCol w:w="2241"/>
        <w:gridCol w:w="1866"/>
      </w:tblGrid>
      <w:tr>
        <w:trPr>
          <w:trHeight w:val="324" w:hRule="atLeast"/>
        </w:trPr>
        <w:tc>
          <w:tcPr>
            <w:tcW w:w="1378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едение архитектуры, градостроительства и садово-паркового искусства, 1-5 класс</w:t>
            </w:r>
          </w:p>
        </w:tc>
      </w:tr>
      <w:tr>
        <w:trPr>
          <w:trHeight w:val="3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тушенко Даниил Андрееви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"Центр детского технического творчества"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вертолета Ми-35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нко Валерьян Валерьянович, педагог Д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3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60"/>
        <w:gridCol w:w="1700"/>
        <w:gridCol w:w="1420"/>
        <w:gridCol w:w="2244"/>
        <w:gridCol w:w="709"/>
        <w:gridCol w:w="1842"/>
        <w:gridCol w:w="2268"/>
        <w:gridCol w:w="1843"/>
      </w:tblGrid>
      <w:tr>
        <w:trPr>
          <w:trHeight w:val="312" w:hRule="atLeast"/>
        </w:trPr>
        <w:tc>
          <w:tcPr>
            <w:tcW w:w="137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едение архитектуры, градостроительства и садово-паркового искусства, 8-11 класс</w:t>
            </w:r>
          </w:p>
        </w:tc>
      </w:tr>
      <w:tr>
        <w:trPr>
          <w:trHeight w:val="8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ин Владислав Петрови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Железнодорожного района "Дом детск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льптурная композиция "Родине верны!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ель Ольга Владимировна, педагог Д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иенко Софья Александ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ерноград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СОШ УИОП г.Зерногра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ет загородного дома с освещение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Наталья Валерьевна, учитель труда (технолог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76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Прочие дизайнерские решения, 1-5 класс</w:t>
            </w:r>
          </w:p>
        </w:tc>
      </w:tr>
      <w:tr>
        <w:trPr>
          <w:trHeight w:val="10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 Святослав Максимови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"Центр детского техническ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управляе-мая модель-копия самолета Як-18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нко Валерьян Валерьянович, педагог Д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60"/>
        <w:gridCol w:w="1700"/>
        <w:gridCol w:w="1420"/>
        <w:gridCol w:w="1912"/>
        <w:gridCol w:w="781"/>
        <w:gridCol w:w="1797"/>
        <w:gridCol w:w="1841"/>
        <w:gridCol w:w="2575"/>
      </w:tblGrid>
      <w:tr>
        <w:trPr>
          <w:trHeight w:val="348" w:hRule="atLeast"/>
        </w:trPr>
        <w:tc>
          <w:tcPr>
            <w:tcW w:w="137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Прочие дизайнерские решения, 8-11 класс</w:t>
            </w:r>
          </w:p>
        </w:tc>
      </w:tr>
      <w:tr>
        <w:trPr>
          <w:trHeight w:val="3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шковая Милена Борисовна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"Дом детского творчества" Железнодорожного района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лет "Знаменитые женщины Ростова-на-Дону"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нова Елена Сергеевна, педагог ДО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носова Ирина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3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"/>
        <w:gridCol w:w="960"/>
        <w:gridCol w:w="53"/>
        <w:gridCol w:w="1680"/>
        <w:gridCol w:w="20"/>
        <w:gridCol w:w="1398"/>
        <w:gridCol w:w="22"/>
        <w:gridCol w:w="1679"/>
        <w:gridCol w:w="50"/>
        <w:gridCol w:w="709"/>
        <w:gridCol w:w="22"/>
        <w:gridCol w:w="2765"/>
        <w:gridCol w:w="1843"/>
        <w:gridCol w:w="1842"/>
        <w:gridCol w:w="28"/>
      </w:tblGrid>
      <w:tr>
        <w:trPr>
          <w:trHeight w:val="420" w:hRule="atLeast"/>
        </w:trPr>
        <w:tc>
          <w:tcPr>
            <w:tcW w:w="13793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"Шаблон сайта на Tilda", 8-11 класс</w:t>
            </w:r>
          </w:p>
        </w:tc>
      </w:tr>
      <w:tr>
        <w:trPr>
          <w:trHeight w:val="4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 Артем Владимирови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Школа № 111"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 "Туристу о Ростове-на-Дону"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енцева Наталья Николаевна, учитель информатик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вижение</w:t>
            </w:r>
          </w:p>
        </w:tc>
      </w:tr>
      <w:tr>
        <w:trPr>
          <w:trHeight w:val="420" w:hRule="atLeast"/>
        </w:trPr>
        <w:tc>
          <w:tcPr>
            <w:tcW w:w="1379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инация Код будущего, 8-11 класс</w:t>
            </w:r>
          </w:p>
        </w:tc>
      </w:tr>
      <w:tr>
        <w:trPr>
          <w:trHeight w:val="420" w:hRule="atLeast"/>
        </w:trPr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Мобильная разработка</w:t>
            </w:r>
          </w:p>
        </w:tc>
      </w:tr>
      <w:tr>
        <w:trPr>
          <w:trHeight w:val="118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ский Дмитрий Игор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Школа №8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мерная геометрия (программная визуализация геометрических объект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арова Виктория Владимировна Учит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"/>
        <w:gridCol w:w="253"/>
        <w:gridCol w:w="443"/>
        <w:gridCol w:w="10"/>
        <w:gridCol w:w="28"/>
        <w:gridCol w:w="466"/>
        <w:gridCol w:w="989"/>
        <w:gridCol w:w="41"/>
        <w:gridCol w:w="461"/>
        <w:gridCol w:w="455"/>
        <w:gridCol w:w="196"/>
        <w:gridCol w:w="79"/>
        <w:gridCol w:w="690"/>
        <w:gridCol w:w="7"/>
        <w:gridCol w:w="309"/>
        <w:gridCol w:w="1014"/>
        <w:gridCol w:w="65"/>
        <w:gridCol w:w="171"/>
        <w:gridCol w:w="184"/>
        <w:gridCol w:w="24"/>
        <w:gridCol w:w="118"/>
        <w:gridCol w:w="386"/>
        <w:gridCol w:w="181"/>
        <w:gridCol w:w="264"/>
        <w:gridCol w:w="1399"/>
        <w:gridCol w:w="649"/>
        <w:gridCol w:w="345"/>
        <w:gridCol w:w="126"/>
        <w:gridCol w:w="833"/>
        <w:gridCol w:w="724"/>
        <w:gridCol w:w="306"/>
        <w:gridCol w:w="584"/>
        <w:gridCol w:w="340"/>
        <w:gridCol w:w="916"/>
        <w:gridCol w:w="10"/>
        <w:gridCol w:w="24"/>
        <w:gridCol w:w="202"/>
        <w:gridCol w:w="3"/>
      </w:tblGrid>
      <w:tr>
        <w:trPr>
          <w:trHeight w:val="420" w:hRule="atLeast"/>
        </w:trPr>
        <w:tc>
          <w:tcPr>
            <w:tcW w:w="13787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Эффективные алгоритмы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ьшикова Екатерина 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1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80»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NDWORDS Слово на удачу   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мова Анна Богдановна  учитель информатики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3787" w:type="dxa"/>
            <w:gridSpan w:val="3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Системное программирование и информационная безопасность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4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шкович Константин Сергеевич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56 имени генерал-лейтенанта Герасименко В.Ф.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исследование системы взаимодействия со светодиодной платой через ESP32 WROOM DevKit v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арный Виктор Анатольевич, учитель технологии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49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инация Важное для обороны</w:t>
            </w:r>
          </w:p>
        </w:tc>
        <w:tc>
          <w:tcPr>
            <w:tcW w:w="1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763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-5 класс 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ашитов Петр Денисович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"Роствертол", детское объединение "Вертол. Квантум"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управляе-мая модель-копия самолета Ан-2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нко Валерьян Валерьянович, педагог ДО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7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-7 класс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явский Феликс Олегович 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"Центр внешкольной работы ДОСУГ"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ни-дрон на 3D-принтере»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 Григорий Юрьевич, педагог ДО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7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-11 класс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чков Владимир  Алексеевич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Советского района «Дом детского творчества» 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БПЛА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им Владимир Витальевич, педагог Д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но внедрение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енко Артем Сергеевич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</w:t>
            </w:r>
          </w:p>
        </w:tc>
        <w:tc>
          <w:tcPr>
            <w:tcW w:w="21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ЦРТДиЮ Первомайского района</w:t>
            </w:r>
          </w:p>
        </w:tc>
        <w:tc>
          <w:tcPr>
            <w:tcW w:w="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ассивной защиты от атаки БПЛА для УАЗ452</w:t>
            </w:r>
          </w:p>
        </w:tc>
        <w:tc>
          <w:tcPr>
            <w:tcW w:w="1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енко Виктория Евгеньевна, педагог ДО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но внедрение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837" w:type="dxa"/>
            <w:gridSpan w:val="3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ллион за идею</w:t>
            </w:r>
          </w:p>
        </w:tc>
        <w:tc>
          <w:tcPr>
            <w:tcW w:w="1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7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-7 класс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7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амышев Артём Денисович 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"Центр детского технического творчества"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нипулятор-захват для дрона»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 Григорий Юрьевич, педагог Д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3989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инация Интервью о профессии</w:t>
            </w:r>
          </w:p>
        </w:tc>
      </w:tr>
      <w:tr>
        <w:trPr>
          <w:trHeight w:val="312" w:hRule="atLeast"/>
        </w:trPr>
        <w:tc>
          <w:tcPr>
            <w:tcW w:w="137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5 класс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уксимов Даниил Станиславович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Школа 72»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интервью с инженером-геодезистом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 Надежда Константиновна, учитель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това Юлия Владиславовна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Лицей №11"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тервью о профессии: Мой дедушка - патентовед»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никова Ольга Владимировна, кл.руководитель, зам.директора по УВР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5"/>
        <w:gridCol w:w="1943"/>
        <w:gridCol w:w="1278"/>
        <w:gridCol w:w="1457"/>
        <w:gridCol w:w="951"/>
        <w:gridCol w:w="1983"/>
        <w:gridCol w:w="63"/>
        <w:gridCol w:w="2025"/>
        <w:gridCol w:w="38"/>
        <w:gridCol w:w="2101"/>
        <w:gridCol w:w="18"/>
        <w:gridCol w:w="221"/>
        <w:gridCol w:w="164"/>
      </w:tblGrid>
      <w:tr>
        <w:trPr>
          <w:trHeight w:val="4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цкая Виктория Павловн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«Лицей №11»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эндокринологи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никова Ольга  Владимировна, кл.руководитель, зам.директора по УВ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ов Георгий Владими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Школа № 77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ашиностроитель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ошкина Елена Леонидовна, кл. руководитель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ун Арсений Владими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Лицей №11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вью у учёного-физика инженер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ыванова Зоя Ивановна, учитель англ.языка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-7 класс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к Иван Иванови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. Ростова-на-Дону "Школа № 111"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инженера по испытаниям комбайно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к Виктория Александровна, учитель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-11 класс</w:t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ужников Андрей Андрееви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Школа № 61"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- интервью с инженером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зуманян Ануш Арнодиковна, Плужникова Татьяна Валентиновна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5"/>
        <w:gridCol w:w="1943"/>
        <w:gridCol w:w="1271"/>
        <w:gridCol w:w="7"/>
        <w:gridCol w:w="1405"/>
        <w:gridCol w:w="52"/>
        <w:gridCol w:w="951"/>
        <w:gridCol w:w="1983"/>
        <w:gridCol w:w="427"/>
        <w:gridCol w:w="1699"/>
        <w:gridCol w:w="284"/>
        <w:gridCol w:w="1835"/>
        <w:gridCol w:w="179"/>
        <w:gridCol w:w="206"/>
      </w:tblGrid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а Арина Михайлов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 на Дон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Гимназия №34"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- не приговор. Интервью с доктором медицинских наук, онкологом-урологом Национального Медицинского Исследовательского Центра онколог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Светлана Витальевна, учитель хими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шова Ульяна Дмитриевна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Лицей №11"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вью у заслуженного учителя РФ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шко Светлана Викторовна, учитель технологи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4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инация Мастер слова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История рождения вещей: окружающие меня предметы и их изобретатели, 1-5 класс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Ксения Владимировн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Школа №99"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ая ламп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Александра Алексеевна, учител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5"/>
        <w:gridCol w:w="1651"/>
        <w:gridCol w:w="40"/>
        <w:gridCol w:w="222"/>
        <w:gridCol w:w="1015"/>
        <w:gridCol w:w="79"/>
        <w:gridCol w:w="178"/>
        <w:gridCol w:w="1357"/>
        <w:gridCol w:w="56"/>
        <w:gridCol w:w="151"/>
        <w:gridCol w:w="854"/>
        <w:gridCol w:w="2436"/>
        <w:gridCol w:w="1983"/>
        <w:gridCol w:w="1980"/>
        <w:gridCol w:w="34"/>
      </w:tblGrid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7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а Маргарита Борисовна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Школа № 8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рождения вещей: окружающие меня предметы и их изобретатели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енко Ася Петровна, учитель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4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Самые полезные изобретения ученых моей страны в ХХI веке, 6-7 класс</w:t>
            </w:r>
          </w:p>
        </w:tc>
      </w:tr>
      <w:tr>
        <w:trPr>
          <w:trHeight w:val="14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валджи Мария Андреевн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Советского района "Дом детского творчества"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клад российских ученых в науку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уленко Лилия Евгеньевна, ст. методист, педагог Д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Софья Ильинична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"Центр детского технического творчества"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ые полезные изобретения ученых моей страны в ХХI веке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ова Елена Васильевна, педаго ДО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0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жиссерский взгляд Направление Короткометражное кино, 8-11 клас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ляр Милана Валентиновна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Юридическая гимназия №9 им. М.М. Сперанского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вдохнове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кина Виктория Владимировна, учитель технолог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56"/>
        <w:gridCol w:w="1825"/>
        <w:gridCol w:w="1076"/>
        <w:gridCol w:w="2334"/>
        <w:gridCol w:w="676"/>
        <w:gridCol w:w="1877"/>
        <w:gridCol w:w="1678"/>
        <w:gridCol w:w="2200"/>
      </w:tblGrid>
      <w:tr>
        <w:trPr>
          <w:trHeight w:val="420" w:hRule="atLeast"/>
        </w:trPr>
        <w:tc>
          <w:tcPr>
            <w:tcW w:w="1326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инация Мастер дизайна</w:t>
            </w:r>
          </w:p>
        </w:tc>
      </w:tr>
      <w:tr>
        <w:trPr>
          <w:trHeight w:val="360" w:hRule="atLeast"/>
        </w:trPr>
        <w:tc>
          <w:tcPr>
            <w:tcW w:w="1326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Мастерская профессиональной кисти: Региональные бренды России, 8-11 класс</w:t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ова Мария Алексеевн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Лицей № 102 имени дважды Героя Советского Союза, летчика Космонавта Комарова В.М."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агаевский огурец"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ова Наталия Анатольевна, учитель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но к продвижению</w:t>
            </w:r>
          </w:p>
        </w:tc>
      </w:tr>
      <w:tr>
        <w:trPr>
          <w:trHeight w:val="9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челова Евгения Алексеев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Школа № 10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броскост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ченко Елена Геннадьевна, учител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ьякова София Максимов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ма чувств и красок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иазарян Лиана Яковлевна, учител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Арина Александров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. Ростова-на-Дону "Лицей № 102 имени дважды Героя Советского Союза, летчика Космонавта Комарова В.М.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край Донской»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Ирина Федоровна, учител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гуля Анна Николаев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ЦВР «Досуг» Пролетар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ын Великой Победы"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нюк Ольга Алексеевна, педаго Д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3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20"/>
        <w:gridCol w:w="1817"/>
        <w:gridCol w:w="1073"/>
        <w:gridCol w:w="2329"/>
        <w:gridCol w:w="649"/>
        <w:gridCol w:w="1988"/>
        <w:gridCol w:w="1666"/>
        <w:gridCol w:w="2206"/>
      </w:tblGrid>
      <w:tr>
        <w:trPr>
          <w:trHeight w:val="360" w:hRule="atLeast"/>
        </w:trPr>
        <w:tc>
          <w:tcPr>
            <w:tcW w:w="1328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Народные промыслы: новый взгляд на национальные сувениры и подарки, 6-7 класс</w:t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ман Алевтина Павловн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"Дом детского творчества" Железнодорожного района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вторские открытки с семикаракорской керамикой"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нова Елена Сергеевна, педагог ДО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ман Элеонора Павлов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иева Кира Сергеев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105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енир "Вареник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лина Людмила Олеговна, учитель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езская Аделия Михайловн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14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еды «Хохлома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ёва Елена Николаевна, учитель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28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Скульптурная композиция-новое украшение моего города, 6-7 класс</w:t>
            </w:r>
          </w:p>
        </w:tc>
      </w:tr>
      <w:tr>
        <w:trPr>
          <w:trHeight w:val="11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алов Эмиль Рубенович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"Лицей №11"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 "Жираф"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утченко Лариса Васильевна, учитель ИЗО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дубцева Мария Павлов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Гимназия №14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нская волна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 Григорий Юрьевич, учитель технологи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3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803"/>
        <w:gridCol w:w="1141"/>
        <w:gridCol w:w="2439"/>
        <w:gridCol w:w="670"/>
        <w:gridCol w:w="1827"/>
        <w:gridCol w:w="1915"/>
        <w:gridCol w:w="2206"/>
      </w:tblGrid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енко Анна Владимиров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Школа №10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дость моего города"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ченко Елена Геннадьевна, учитель ИЗО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лов Иван Николаеви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Школа №10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ы моего кра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ченко Елена Геннадьевна, учитель ИЗО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56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Жизнь сказочных вещей в настоящее время, 1-5 класс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ева Юлия Игоревн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ганрог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редняя общеобразовательная школа №2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морфоза сказки в явь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енко Юлия Валерьевна, учитель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сько Ева Алексеев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"Центр детского творчества" Ворошиловского район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ая печ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овская Ольга Владимировна, педагог ДО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рухова Мария Иванов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Центр Детского Технического Творч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зка своими руками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Елена Анатольевна, педагог ДО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овка Нина Сергеев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"Центр детского творчества" Ворошиловского район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ивительная ступ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овская Ольга Владимировна, педагог ДО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0"/>
        <w:gridCol w:w="1901"/>
        <w:gridCol w:w="1076"/>
        <w:gridCol w:w="2308"/>
        <w:gridCol w:w="670"/>
        <w:gridCol w:w="1859"/>
        <w:gridCol w:w="1942"/>
        <w:gridCol w:w="2127"/>
      </w:tblGrid>
      <w:tr>
        <w:trPr>
          <w:trHeight w:val="3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 Георгий Максим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Лицей № 11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сказочных вещей в наше врем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араб Наталья Юрьевна, педагог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ьмач Елизавета Денисов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Лицей №11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очный сервис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ьмач Екатерина Михай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8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Техника будущего, 1-5 класс</w:t>
            </w:r>
          </w:p>
        </w:tc>
      </w:tr>
      <w:tr>
        <w:trPr>
          <w:trHeight w:val="8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нко Кирилл Андреевич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 -на-Дону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"Дом Детского Творчества" Совет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будущег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стова Юлия  Игорев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ма Олег Кириллови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"Центр внешкольной работы "ДОСУГ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будущег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 Григорий Юр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йцев Григорий Сергееви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Лицей №56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-помощни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йцева Ирина Юр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Кира Константинов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"Центр детского техничес-кого творчества"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 на дне океан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кадорова Наталия Евгеньевн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шникова Диана Юрьев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 109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Марсе будут яблоки раст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зонова Анастасия Евген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альская Елизавета Станиславов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айск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байн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Наталья Пав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i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2:00Z</dcterms:created>
  <dc:creator>1</dc:creator>
  <dc:description/>
  <cp:keywords/>
  <dc:language>en-US</dc:language>
  <cp:lastModifiedBy>Надежда Анатольевна Штоль</cp:lastModifiedBy>
  <cp:lastPrinted>2024-12-03T15:41:00Z</cp:lastPrinted>
  <dcterms:modified xsi:type="dcterms:W3CDTF">2025-03-10T14:13:00Z</dcterms:modified>
  <cp:revision>3</cp:revision>
  <dc:subject/>
  <dc:title>Муниципальное учреждение</dc:title>
</cp:coreProperties>
</file>